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的灯塔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教育学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灯塔：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教育学的艺术探究</w:t>
      </w:r>
      <w:r>
        <w:rPr>
          <w:sz w:val="32"/>
          <w:szCs w:val="32"/>
        </w:rPr>
        <w:t>&lt;/p&gt;&lt;p&gt;&lt;img src="/static-img/Y97hudPD3gHl-ThsKjiMF-puMhPhn1qV1rutOBkvIiFRXjZV4wu66fdlcuDuCH39.jpg"&gt;&lt;/p&gt;&lt;p&gt;</w:t>
      </w:r>
      <w:r>
        <w:rPr>
          <w:sz w:val="32"/>
          <w:szCs w:val="32"/>
        </w:rPr>
        <w:t>在这个充满变数的世界里，一个真正伟大的教师就像一盏永不熄灭的灯塔，为迷航者指引方向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就是这样一位老师，他以无与伦比的智慧和热情，在教育界留下了深刻印象。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对待学生如同朋友般亲切，他总是耐心倾听，每个孩子的问题背后都有着不同的故事和需求。他的课堂上充满活力，不仅知识点清晰明了，而且教学方法多样化，让学生们在学习中享受乐趣。</w:t>
      </w:r>
      <w:r>
        <w:rPr>
          <w:sz w:val="32"/>
          <w:szCs w:val="32"/>
        </w:rPr>
        <w:t>&lt;/p&gt;&lt;p&gt;&lt;img src="/static-img/nVk6HPzzF-H7ODovjA9FsOpuMhPhn1qV1rutOBkvIiEW_HkDCpCaPoGF0jW-6EH8uqVjlaoyvJ3ElU_swwLZYRcAFVZlu668a273NKGY4ZWMsnZX3LWvJTMZgaedCF6urcv1QkYT8mHMWDiNopT2wxLANrSO-d-h4E14ZkiIg7lBLK5ui5fXvY7QG4eDK-ie64fhmN3cBIDdCCM6hZVD5g.jpg"&gt;&lt;/p&gt;&lt;p&gt;</w:t>
      </w:r>
      <w:r>
        <w:rPr>
          <w:sz w:val="32"/>
          <w:szCs w:val="32"/>
        </w:rPr>
        <w:t>记得有一次，一位名叫小李的小学生在数学课上遇到了难题。这时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没有急于给出答案，而是鼓励小李自己思考。他指导小李分析问题，从而帮助他发现问题所在，并逐步解答。这种方法不仅提高了小李解决问题的能力，还增强了他独立思考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数学之外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也擅长激发学生的情感。在文学课程中，他会讲述丰富的人生经历，让每个人都能从书本中找到自己生活中的影子。一次，他带领全班去参观了一座古老的博物馆。在那里，他们不仅看到了历史遗迹，也体验到了历史人物的心路历程。这次旅行让许多学生对历史产生了浓厚兴趣，对未来更加期待地展望着。</w:t>
      </w:r>
      <w:r>
        <w:rPr>
          <w:sz w:val="32"/>
          <w:szCs w:val="32"/>
        </w:rPr>
        <w:t>&lt;/p&gt;&lt;p&gt;&lt;img src="/static-img/pERqx9lCQ6AJzXxVSMKLnOpuMhPhn1qV1rutOBkvIiEW_HkDCpCaPoGF0jW-6EH8uqVjlaoyvJ3ElU_swwLZYRcAFVZlu668a273NKGY4ZWMsnZX3LWvJTMZgaedCF6urcv1QkYT8mHMWDiNopT2wxLANrSO-d-h4E14ZkiIg7lBLK5ui5fXvY7QG4eDK-ie64fhmN3cBIDdCCM6hZVD5g.jpg"&gt;&lt;/p&gt;&lt;p&gt;</w:t>
      </w:r>
      <w:r>
        <w:rPr>
          <w:sz w:val="32"/>
          <w:szCs w:val="32"/>
        </w:rPr>
        <w:t>然而，这位老师并不是只注重理论知识，更重要的是培养孩子们的人格魅力。在日常生活中，无论是在学校还是社区活动中，都可以看到他为人处事的大方、善良和坚韧不拔的一面。他教导我们说：“一个好的教师，不应该只是传授知识，而是要培养孩子成为更好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与创新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 xml:space="preserve">老师成为了这一地区最受欢迎和尊敬的教师之一。他用自己的智慧照亮了无数人的道路，用他的爱心温暖了一片又一片的心田。如果说“灯塔”是一种精神，那么 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就是这份精神最纯粹、最闪耀的地方。而对于那些渴望学习、渴望成长的小生命来说，只要有这样的灯塔存在，就不会再感到迷茫，因为他们知道，无论何时何地，都有人能指引他们前进，最终找到属于自己的那片天空。</w:t>
      </w:r>
      <w:r>
        <w:rPr>
          <w:sz w:val="32"/>
          <w:szCs w:val="32"/>
        </w:rPr>
        <w:t xml:space="preserve">&lt;/p&gt;&lt;p&gt;&lt;img src="/static-img/b5OryKzig_eFIKvMueJZeOpuMhPhn1qV1rutOBkvIiEW_HkDCpCaPoGF0jW-6EH8uqVjlaoyvJ3ElU_swwLZYRcAFVZlu668a273NKGY4ZWMsnZX3LWvJTMZgaedCF6urcv1QkYT8mHMWDiNopT2wxLANrSO-d-h4E14ZkiIg7lBLK5ui5fXvY7QG4eDK-ie64fhmN3cBIDdCCM6hZVD5g.jpg"&gt;&lt;/p&gt;&lt;p&gt;&lt;a href = "/doc/783141-JL ZZZ 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灯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教育学的艺术探究</w:t>
      </w:r>
      <w:r>
        <w:rPr>
          <w:sz w:val="32"/>
          <w:szCs w:val="32"/>
        </w:rPr>
        <w:t xml:space="preserve">.doc" rel="alternate" download="783141-JL ZZZ 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灯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教育学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